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lang w:val="it-IT"/>
        </w:rPr>
      </w:pPr>
      <w:r>
        <w:rPr>
          <w:rFonts w:eastAsia="Times New Roman" w:cs="TimesNewRoman;Times New Roman" w:ascii="TimesNewRoman;Times New Roman" w:hAnsi="TimesNewRoman;Times New Roman"/>
          <w:b/>
          <w:lang w:val="it-IT"/>
        </w:rPr>
        <w:t>Corso di Sistemi per l’Elaborazione dell’Informazione</w:t>
      </w:r>
    </w:p>
    <w:p>
      <w:pPr>
        <w:pStyle w:val="Heading1"/>
        <w:rPr>
          <w:lang w:val="it-IT"/>
        </w:rPr>
      </w:pPr>
      <w:r>
        <w:rPr>
          <w:lang w:val="it-IT"/>
        </w:rPr>
        <w:t>Prof. Ernesto Damiani - Esame del 13-06-2007</w:t>
      </w:r>
    </w:p>
    <w:p>
      <w:pPr>
        <w:pStyle w:val="Heading1"/>
        <w:rPr>
          <w:i/>
          <w:i/>
          <w:lang w:val="it-IT"/>
        </w:rPr>
      </w:pPr>
      <w:r>
        <w:rPr>
          <w:lang w:val="it-IT"/>
        </w:rPr>
        <w:t>PROVA B</w:t>
      </w:r>
    </w:p>
    <w:p>
      <w:pPr>
        <w:pStyle w:val="TextBody"/>
        <w:jc w:val="left"/>
        <w:rPr>
          <w:lang w:val="it-IT"/>
        </w:rPr>
      </w:pPr>
      <w:r>
        <w:rPr>
          <w:rFonts w:eastAsia="Times"/>
          <w:lang w:val="it-IT"/>
        </w:rPr>
        <w:t>Il tempo di consegna per ciascuna prova e’ di 1 ora e 30 minuti. Potete tenere libri e appunti.NON scrivete su questo foglio. Scrivete IN STAMPATELLO nome, cognome e numero di matricola su tutti I fogli che consegnate, altrimenti non verranno presi in conside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Esercizio 2 (10 punti)  </w:t>
      </w:r>
      <w:r>
        <w:rPr>
          <w:rFonts w:cs="Times New Roman" w:ascii="Times New Roman" w:hAnsi="Times New Roman"/>
          <w:sz w:val="28"/>
          <w:lang w:val="it-IT"/>
        </w:rPr>
        <w:t xml:space="preserve">Un’azienda di  assistenza hardware mantiene un archivio degli interventi d’assistenza usando tre file di testo memorizzati in tre tre sedi, Milano, Roma e Napoli.Tutti e tre i file di testo sono composti da linee che hanno tutte la stessa struttura: CODICECLIENTE, CODICEOPERATORE,TIPO INTERVENTO, DURATA. Date lo pseudocodice di un sistema client-server basato su socket tale ch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l server (installabile in piu’ copie) riceve dal client un codice cliente e restituisce le righe corrisponden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l client riceve un codice cliente dall’utente, si collega via rete con i tre server, passa loro il codice cliente e visualizza le righe che riceve da tutti e tre. </w:t>
      </w:r>
    </w:p>
    <w:p>
      <w:pPr>
        <w:pStyle w:val="TextBodyInden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piegate TUTTE le vostre scelte. (Attenzione: NON e’ necessario fornire lo pseudocodice della funzione di ricerca del codice cliente all’interno del fi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Esercizio 2 (10 punti)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lang w:val="it-IT"/>
        </w:rPr>
        <w:t xml:space="preserve">Siete stati incaricati di scrivere usando RPC un server remoto in grado di esporre la funzione </w:t>
      </w:r>
      <w:r>
        <w:rPr>
          <w:rFonts w:cs="Times New Roman" w:ascii="Times New Roman" w:hAnsi="Times New Roman"/>
          <w:i/>
          <w:sz w:val="28"/>
          <w:lang w:val="it-IT"/>
        </w:rPr>
        <w:t>list(), delete()</w:t>
      </w:r>
      <w:r>
        <w:rPr>
          <w:rFonts w:cs="Times New Roman" w:ascii="Times New Roman" w:hAnsi="Times New Roman"/>
          <w:sz w:val="28"/>
          <w:lang w:val="it-IT"/>
        </w:rPr>
        <w:t xml:space="preserve"> e </w:t>
      </w:r>
      <w:r>
        <w:rPr>
          <w:rFonts w:cs="Times New Roman" w:ascii="Times New Roman" w:hAnsi="Times New Roman"/>
          <w:i/>
          <w:sz w:val="28"/>
          <w:lang w:val="it-IT"/>
        </w:rPr>
        <w:t>rename().</w:t>
      </w:r>
      <w:r>
        <w:rPr>
          <w:rFonts w:cs="Times New Roman" w:ascii="Times New Roman" w:hAnsi="Times New Roman"/>
          <w:sz w:val="28"/>
          <w:lang w:val="it-IT"/>
        </w:rPr>
        <w:t xml:space="preserve"> La prima funzione elenca i file presenti nella directory del server, mentre la seconda cancella il file specificato e la terza cambia il nome di un file. Specificate l’interfaccia del server RPC e spiegate come lo si reali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Esercizio 3 (4 punti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Considerate il tipo record MX (mail exchanger) del DNS. 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2. Quale comando elenca i mail exchange per l’host olaf.crema.unimi.it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3. Ci sono vantaggi nello specificare più MX per un target host? Se sì, quali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4. (Opzionale) Funzionerebbe mandare mail via SMTP a un host work senza record MX? In quali circostanz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omande (6 punti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Il protocollo RPC si basa su UDP o TCP? Quali sono le possibili motivazioni della scleta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piegate funzioni dei record RR, MX, SOA e NS del D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Siete I gestori del firewall di una rete. Un vostro utente remoto vuole accedere a MS SQL-server da Internet usando ODBC. La documentazione dice che e’ possible farlo via socket TCP (default port 1433) o via RPC. </w:t>
      </w:r>
      <w:r>
        <w:rPr>
          <w:rFonts w:cs="Times New Roman" w:ascii="Times New Roman" w:hAnsi="Times New Roman"/>
          <w:sz w:val="28"/>
        </w:rPr>
        <w:t>Quale soluzione suggerite? Spieg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eastAsia="Times New Roman" w:cs="TimesNew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NewRoman;Times New Roman" w:hAnsi="TimesNewRoman;Times New Roman" w:eastAsia="Times New Roman" w:cs="TimesNewRoman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53:00Z</dcterms:created>
  <dc:creator>Ernesto Damiani</dc:creator>
  <dc:description/>
  <cp:keywords/>
  <dc:language>en-US</dc:language>
  <cp:lastModifiedBy>alberto</cp:lastModifiedBy>
  <dcterms:modified xsi:type="dcterms:W3CDTF">2008-06-24T07:54:00Z</dcterms:modified>
  <cp:revision>2</cp:revision>
  <dc:subject/>
  <dc:title>Corso di Sistemi per l’Elaborazione dell’Informazione</dc:title>
</cp:coreProperties>
</file>