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Corso di Sistemi per l’Elaborazione dell’Informazione</w:t>
      </w:r>
    </w:p>
    <w:p>
      <w:pPr>
        <w:pStyle w:val="TextBody"/>
        <w:jc w:val="center"/>
        <w:rPr/>
      </w:pPr>
      <w:r>
        <w:rPr/>
        <w:t>Prof. Ernesto Damiani - Esame del 13-6-2006 - PROVA A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Il tempo di consegna per ciascuna prova e’ di 1 ora e 30 minuti. Potete tenere libri e appunti.NON scrivete su questo foglio. Scrivete IN STAMPATELLO nome, cognome e numero di matricola su tutti I fogli che consegnate, altrimenti non verranno presi in considerazione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Esercizio 1 (5 punti)</w:t>
      </w:r>
      <w:r>
        <w:rPr>
          <w:sz w:val="24"/>
        </w:rPr>
        <w:t xml:space="preserve"> L’indirizzo IP del vostro computer e’ 201.252.203.107 e la subnet mask e’ 255.255.255.248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Qual e’ il vostro subnet id?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ecificate: il broadcast address e il range di host-id della subnet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Esercizio 2 (8 punti)</w:t>
      </w:r>
      <w:r>
        <w:rPr>
          <w:sz w:val="24"/>
        </w:rPr>
        <w:t xml:space="preserve"> La ditta ACME, che aveva un netid IP 162.53.0.0 si e’ fusa con la societa’ AJAX, che aveva un netid IP  216.1.7.0. La nuova societa’ di chiamera’ AC-AJ. Come responsabili di rete di AC-AJ dovete consolidare lo spazio di indirizzamento. Bisogna gestire 400 macchine ex-ACME e 100 macchine ex-AJAX. Quale net-id usereste? E’ necessario subnettare? Se si’, con quale maschera di sottorete?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Esercizio 3 (8 punti)</w:t>
      </w:r>
      <w:r>
        <w:rPr>
          <w:sz w:val="24"/>
        </w:rPr>
        <w:t xml:space="preserve"> La vostra azienda ha avuto il netid IP 195.39.71.0/24. La sede centrale (60 host) e’ collegata a cinque filiali (12 host ciascuna) da connessioni punto-punto, e a Internet via un ISP.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esentate un piano completo di indirizzamento IP.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i sono mutamenti da apportare al piano d’indirizzamento se si desidera usare il protocollo di instradamento dinamico RIP (Versione 1) invece dell’instradamento statico? Perche’ si o perche’ no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Esercizio 4 (3 punti)</w:t>
      </w:r>
      <w:r>
        <w:rPr>
          <w:sz w:val="24"/>
        </w:rPr>
        <w:t xml:space="preserve"> Dati i seguenti valori di RTT: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time=462.16 ms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time=400.167 ms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time=392.097 ms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time=396.687 ms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time=396.684 m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alcolare i corrispondenti valori di  RTS e del timeout TCP. LA differenza tra RTS e RTT e’ in qualche istante preoccupante? Perche’ si’ o perche’ no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Esercizio 5 (3 punti)</w:t>
      </w:r>
      <w:r>
        <w:rPr>
          <w:sz w:val="24"/>
        </w:rPr>
        <w:t xml:space="preserve"> Un’esecuzione di netstat  sun un server ha dato i seguenti risultat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ctive Internet connections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Proto Recv-Q Send-Q  Local Address          Foreign Address        (state)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tcp4       0      </w:t>
        <w:tab/>
        <w:t xml:space="preserve">0  </w:t>
        <w:tab/>
        <w:t>192.168.1.100.51196    mail.mac.com.imap      ESTABLISHED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tcp4       0      </w:t>
        <w:tab/>
        <w:t xml:space="preserve">0  </w:t>
        <w:tab/>
        <w:t>192.168.1.100.51193    mail.mac.com.imap      ESTABLISHED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tcp4       0     </w:t>
        <w:tab/>
        <w:t xml:space="preserve">0  </w:t>
        <w:tab/>
        <w:t xml:space="preserve">localhost.netinfo-loca </w:t>
        <w:tab/>
        <w:t xml:space="preserve">  localhost.1012         </w:t>
        <w:tab/>
        <w:t xml:space="preserve">    ESTABLISHED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tcp4       0      </w:t>
        <w:tab/>
        <w:t xml:space="preserve">0  </w:t>
        <w:tab/>
        <w:t>localhost.1012               localhost.netinfo-loca   ESTABLISHED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tcp4       0      </w:t>
        <w:tab/>
        <w:t xml:space="preserve">0  </w:t>
        <w:tab/>
        <w:t>192.168.1.100.51099    netacad.cabrillo.http   CLOSE_WAIT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tcp4       0      </w:t>
        <w:tab/>
        <w:t xml:space="preserve">0  </w:t>
        <w:tab/>
        <w:t>localhost.netinfo-loca    localhost.1021            ESTABLISHED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tcp4       0      </w:t>
        <w:tab/>
        <w:t xml:space="preserve">0  </w:t>
        <w:tab/>
        <w:t>localhost.1021               localhost.netinfo-loca ESTABLISHED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piegate il significato di alemento tre righe dell’output di netstat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Domande (2 punti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Spiegare in cosa consiste la tecnica di Jacobson-Karel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 Quale messaggio ICMP viene generato nel caso di TTL-0?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NewRoman">
    <w:altName w:val="Times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NewRoman;Times" w:hAnsi="TimesNewRoman;Times" w:eastAsia="Times New Roman" w:cs="TimesNewRoman;Times"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;Times" w:hAnsi="Times-Roman;Times" w:eastAsia="Times New Roman" w:cs="Times-Roman;Time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3:23:00Z</dcterms:created>
  <dc:creator>Ernesto Damiani</dc:creator>
  <dc:description/>
  <dc:language>en-US</dc:language>
  <cp:lastModifiedBy>Ernesto Damiani</cp:lastModifiedBy>
  <dcterms:modified xsi:type="dcterms:W3CDTF">2007-06-11T23:53:00Z</dcterms:modified>
  <cp:revision>1</cp:revision>
  <dc:subject/>
  <dc:title>Corso di Sistemi per l’Elaborazione dell’Informazione</dc:title>
</cp:coreProperties>
</file>